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9  (PREPARATORI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aplicar en todos sus términos la Ordenanza Fiscal e Impositiva del Partido de Colón, según contenido del Expediente N° 7452 que obra en noventa y cinco (95) fojas con las modificaciones que se detallan a continuación: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6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6</w:t>
      </w:r>
      <w:r>
        <w:rPr>
          <w:rFonts w:eastAsia="Calibri"/>
          <w:i/>
          <w:sz w:val="24"/>
          <w:szCs w:val="24"/>
          <w:u w:val="single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Para los edificios de hasta 16 unidades habitacionales las tasas se aplicarán a todas las unidades independientes que en dichos edificios existan, tengan o no frente a la calle, al igual que en Departamentos Internos, de la siguiente forma: cada unidad tributará las tasas con una rebaja del 25% (veinticinco por ciento) y se tomará como base para el caso de no tener frente directo a la vía pública el mayor lado paralelo a la misma. Con el mismo procedimiento para los edificios de hasta veinticuatro unidades habitacionales, la rebaja será del 35% (treinta y cinco por ciento) y para los edificios de hasta treinta y dos y más unidades habitacionales, la rebaja será del 50% (cincuenta por ciento).-  Sobre terrenos baldíos, edificaciones derruidas y edificaciones paralizadas, se abonara en concepto de contribución por mejora, un 30% adicional a la tasa determinada en el presente capitulo. Facúltese al DE a reglamentar los procedimientos para la aplicación de la contribución por mejora sobre terrenos baldíos, edificaciones derruidas y paralizadas, y establecer los plazos y parámetros para su implementación.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76 de la Ordenanza Impositiva quedará redactado de la siguiente mane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76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 establecen para este capítulo los siguientes derecho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1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r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CUPACIÓN Y/O USO DE CALLES CERRADA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ierras buenas, por hectárea o fracción,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31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ierras bajas, por hectárea o fracción,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1095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El Departamento Ejecutivo determinará, previo estudio de las necesidades reales, las calles a abrirse y las que serán objeto de la aplicación de este derecho.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2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do</w:t>
      </w:r>
      <w:r>
        <w:rPr>
          <w:rFonts w:eastAsia="Calibri"/>
          <w:b/>
          <w:i/>
          <w:sz w:val="22"/>
          <w:szCs w:val="22"/>
          <w:lang w:eastAsia="en-US"/>
        </w:rPr>
        <w:t xml:space="preserve"> - USO DE ANDENE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En concepto de utilización y funcionalidad de las instalaciones de la Estación Terminal de Ómnibus, lo dispuesto por la Resolución Nº 854/2010 del Ministerio de Infraestructura de la Provincia de Buenos Aires y/o las normas que en el futuro la modifique o sustituya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3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r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CUPACION Y USO DEL ESPACIO AEREO Y/O SUBSUELO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stes, contrapostes de refuerzo para el apoyo de instalaciones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olumnas, sostenes de relojes y otros elementos de publicidad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9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Rienda con anclaje en subsuelo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le, línea o conducto subterráneo por cada 100 metros o fracción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7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les con líneas o conducto o conducto por metro y por año aplicable a redes de comunic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  1.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Instalaciones subterráneas de centrales y/o estaciones, subestaciones, por m3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or tendido de cables de emisoras de circuito cerrado en la vía pública, aéreo o subterráneo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Hasta 1000 parl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2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500 parlantes excedentes a los previstos en el punt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2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os citados valores serán de aplicación en la zona urbana disminuyendo en la zona rural al 50%. La liquidación se hará con vencimiento los días 31 de Julio, o en su defecto el día hábil inmediato posterior cuando dicho vencimiento coincida con día inhábil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el tendido de cables, de repetidoras de televisión por circuito cerrado, en la vía pública, por vía de transmisión satelital y todo aquello que sea por difusión de internet, se abonará por mes vencido y hasta el día 10 – o en su hábil posterior – del mes siguiente al que se tribu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Tres por ciento (3%) del valor del abono individual domiciliario multiplicado por el total de abonados a su sistema de T.V. por cable; internet o T.V. satelital; dicho importe no podrá ser inferior al tres por ciento (3%) del monto de mil abonados.-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4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t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TROS DERECHO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ioscos instalados en la vía pública con permiso municipal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22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taxímetro o vehículo de alquiler que utilicen los lugares exclusivamente para su estacionamiento en la vía pública, según lo disponga el Departamento Ejecutivo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4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volquete o contenedor autorizado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47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la vía pública con mesas, bancos o similares, al frente de un negocio, se pagará previo a su instalación, un derecho por unidad y por mes o frac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Mesas con hasta 6 si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3.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Bancos o simi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1.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Sombrilla o simi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3.5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veredas públicas para la exhibición de productos con fines de venta, se abonará por metro cuadrado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-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588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2.- Por mes o frac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50.8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a ocupación de la vereda deberá prever un mínimo libre de 1 metro de ancho, y no exceder el límite del comercio, salvo autorización de los frentistas afec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or cada garita de vigilancia, con instalaciones desmontables, debidamente autorizados por el Departamento Ejecutivo, se pagará por metro cuadrado o fracción, por mes o frac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90.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Marquesinas y toldos o techos de similares características por metro cuadrado o fracción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30.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espacios públicos con elementos portantes de publicidad, se abonará por metro cuadrado o fracción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30.2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ingreso al Lago Municip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iclomotor, días háb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iclomotor, sábados, domingos y fe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utomóvil, días háb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utomóvil, días sábado, domingo y fe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4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miones y colec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30.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Entrada en la zona de camping del Lago y Complejo Polide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rpas (hasta cuatro personas por dí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11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rpas (más de cuatro personas por dí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125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lojamiento en cabañas del Lago Municip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dos (2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cuatro (4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83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seis (6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110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lojamiento delegaciones en Gimnasio “Don Manuel Morante”:</w:t>
            </w:r>
          </w:p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or persona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55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ingreso al Faro Municipal por 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134 de la Ordenanza Impositiva quedará redactado de la siguiente manera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34</w:t>
      </w:r>
      <w:r>
        <w:rPr>
          <w:rFonts w:eastAsia="Calibri"/>
          <w:i/>
          <w:sz w:val="24"/>
          <w:szCs w:val="24"/>
          <w:u w:val="single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Fijanse los siguientes importes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-</w:t>
      </w:r>
      <w:r>
        <w:rPr>
          <w:rFonts w:eastAsia="Calibri"/>
          <w:i/>
          <w:sz w:val="24"/>
          <w:szCs w:val="24"/>
          <w:lang w:eastAsia="en-US"/>
        </w:rPr>
        <w:t xml:space="preserve"> Por el traslado de vehículos secuestrados en la vía pública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) Motovehículos:…………………………………………………………..…….. $     105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b) Automóviles y camionetas:……………………………………..……………. $     525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) Vehículos de transporte, tractores y maquinarias:……..…………………. $ 1.100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2.-</w:t>
      </w:r>
      <w:r>
        <w:rPr/>
        <w:t xml:space="preserve"> Por la estadía en dependencias Municipales de los vehículos secuestrados en la vía pública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ESTADÍ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Tarifa diari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Ent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0hs  -  72 h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72hs  - 96 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96hs  - 30 dí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0 días y 60 día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Motocicle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70,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Hasta 2 ej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5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8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40,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Más de 2 ej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1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20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uando superen los 60 días se aplicarán los siguientes valores por días calculados desde el comienzo del vehícul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tovehículos:…………………………………………………………... $   7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Automóviles y camionetas……………………………………………… $   7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Vehículos de transporte, tractores y maquinarias………………….. $ 20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Los derechos respectivos tendrán un valor máximo en concepto de estadía para el presente ejercicio, incluyendo los ejercicios fenecidos entre los años 2012, 2013, 2014, 2015 y 2016, que serán los siguient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tovehículos……………………………………………………….….. $  1.200, 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Automóviles y camionetas……………………………………..….. …..$  1.600, 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Vehículos de transporte, tractores y maquinarias…..………………$  2.700, 00</w:t>
      </w:r>
    </w:p>
    <w:p>
      <w:pPr>
        <w:pStyle w:val="Normal"/>
        <w:spacing w:lineRule="auto" w:line="276" w:before="0" w:after="200"/>
        <w:ind w:left="1065" w:hanging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</w:t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DE DOS MIL DIECISEIS, EN SESION DE PRORROG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5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6:00Z</dcterms:created>
  <dc:creator>intel</dc:creator>
  <dc:description/>
  <cp:keywords/>
  <dc:language>en-US</dc:language>
  <cp:lastModifiedBy>HCDaudio</cp:lastModifiedBy>
  <cp:lastPrinted>2016-12-01T09:19:00Z</cp:lastPrinted>
  <dcterms:modified xsi:type="dcterms:W3CDTF">2016-12-07T01:49:00Z</dcterms:modified>
  <cp:revision>6</cp:revision>
  <dc:subject/>
  <dc:title>HONORABLE CONCEJO DELIBERANTE</dc:title>
</cp:coreProperties>
</file>